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60" w:leader="none"/>
        </w:tabs>
        <w:autoSpaceDE w:val="true"/>
        <w:ind w:right="-2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0" w:name="_Hlk187133686"/>
      <w:r>
        <w:rPr>
          <w:rFonts w:eastAsia="標楷體" w:cs="Times New Roman" w:ascii="Times New Roman" w:hAnsi="Times New Roman"/>
          <w:b/>
          <w:bCs/>
          <w:sz w:val="32"/>
          <w:szCs w:val="32"/>
        </w:rPr>
        <w:t>NATIONAL CHUNG HSING UNIVERSITY</w:t>
        <w:br/>
        <w:t>College of Electrical Engineering and Computer S</w:t>
      </w:r>
      <w:bookmarkEnd w:id="0"/>
      <w:r>
        <w:rPr>
          <w:rFonts w:eastAsia="標楷體" w:cs="Times New Roman" w:ascii="Times New Roman" w:hAnsi="Times New Roman"/>
          <w:b/>
          <w:bCs/>
          <w:sz w:val="32"/>
          <w:szCs w:val="32"/>
        </w:rPr>
        <w:t>cience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[ □Professor Promotion / □Professor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Changes of Appointment] Review Table for □Full-time/□Part-time Faculty Members in the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__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Semester of Academic Year _________</w:t>
      </w:r>
    </w:p>
    <w:p>
      <w:pPr>
        <w:pStyle w:val="Normal"/>
        <w:spacing w:lineRule="exact" w:line="205"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>August 1, 2018—Formulated and passed by the College Affairs Meeting</w:t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Name of the faculty member applying for a promotion:                </w:t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Unit:</w:t>
        <w:tab/>
        <w:tab/>
        <w:tab/>
        <w:tab/>
        <w:tab/>
        <w:tab/>
        <w:tab/>
        <w:t>department/graduate institute</w:t>
      </w:r>
    </w:p>
    <w:p>
      <w:pPr>
        <w:pStyle w:val="Normal"/>
        <w:widowControl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25"/>
        <w:gridCol w:w="1018"/>
        <w:gridCol w:w="1878"/>
        <w:gridCol w:w="77"/>
        <w:gridCol w:w="1954"/>
        <w:gridCol w:w="1082"/>
        <w:gridCol w:w="664"/>
        <w:gridCol w:w="462"/>
      </w:tblGrid>
      <w:tr>
        <w:trPr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tem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ximum score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asic information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College Faculty Evaluation Committee members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ircle the revised score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subtotal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tal score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ourses taught and teaching contributions, including core courses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 points)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eaching materials and pla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eaching evaluation and improvement measures (teaching process and reflection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department/graduate institute’s sources of evaluation dat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tent and qualit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iginality and significance</w:t>
            </w:r>
          </w:p>
        </w:tc>
        <w:tc>
          <w:tcPr>
            <w:tcW w:w="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external reviewer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firstLine="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7   +6   +5   +4   +3   +2   +1    0   -1</w:t>
            </w:r>
          </w:p>
          <w:p>
            <w:pPr>
              <w:pStyle w:val="Normal"/>
              <w:widowControl/>
              <w:spacing w:lineRule="exact" w:line="240"/>
              <w:ind w:left="89" w:firstLine="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>2   -3   -4   -5   -6   -7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ations</w:t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search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0 points)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per presentation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larity and responses</w:t>
            </w:r>
          </w:p>
        </w:tc>
        <w:tc>
          <w:tcPr>
            <w:tcW w:w="195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College Faculty Evaluation Committee based on the applicant’s paper presentation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first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   +1   +2</w:t>
            </w:r>
          </w:p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pacing w:lineRule="exact" w:line="240"/>
              <w:ind w:left="12"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3   +4   +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ate of arrival at the university: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ignature/seal of the Office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of Personnel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This item will be </w:t>
            </w:r>
            <w:r>
              <w:rPr>
                <w:rFonts w:eastAsia="標楷體" w:cs="Times New Roman" w:ascii="Times New Roman" w:hAnsi="Times New Roman"/>
                <w:u w:val="single"/>
              </w:rPr>
              <w:t>scored based on the decision made by the Faculty Evaluation Committee</w:t>
            </w:r>
            <w:r>
              <w:rPr>
                <w:rFonts w:eastAsia="標楷體" w:cs="Times New Roman" w:ascii="Times New Roman" w:hAnsi="Times New Roman"/>
              </w:rPr>
              <w:t xml:space="preserve"> during the College Faculty Evaluation Committee meeting.)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appointment to current position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ears of service</w:t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eacher’s certificate number: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employment start date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ars of service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firstLine="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rvice and collaboration (20 points)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rvice participatio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guidanc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llaboration situatio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tes: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40" w:leader="none"/>
                <w:tab w:val="left" w:pos="6132" w:leader="none"/>
              </w:tabs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Reviewers should use the “○” symbol to circle the scores;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handwritten modifications will be ignor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The committee will appoint inspectors to calculate the total score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Reviewers are not allowed to write any text or symbols. If the total scores given by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committee memb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are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higher and lower than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the score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upper and lower limi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, respectively,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ey will be adjusted to the respective upper or lower limi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, respectively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 Items that are not circled or have invalid scores will be calculated based on the scores given by the department/graduate institute faculty evaluation committees or the average score given by other reviewers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 score of 70 or above is considered a passing vote for promotion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 The promotion will be approved if at least two-thirds of the College Faculty Evaluation Committee members accept the application.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4366895</wp:posOffset>
                </wp:positionV>
                <wp:extent cx="623570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17.9pt;mso-wrap-distance-left:9.05pt;mso-wrap-distance-right:9.05pt;mso-wrap-distance-top:3.6pt;mso-wrap-distance-bottom:3.6pt;margin-top:343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296670</wp:posOffset>
                </wp:positionV>
                <wp:extent cx="637095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17.9pt;mso-wrap-distance-left:9.05pt;mso-wrap-distance-right:9.05pt;mso-wrap-distance-top:3.6pt;mso-wrap-distance-bottom:3.6pt;margin-top:102.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0" w:leader="none"/>
        </w:tabs>
        <w:autoSpaceDE w:val="true"/>
        <w:ind w:right="-2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NATIONAL CHUNG HSING UNIVERSITY</w:t>
        <w:br/>
        <w:t>College of Electrical Engineering and Computer Science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[ □</w:t>
      </w:r>
      <w:r>
        <w:rPr>
          <w:rFonts w:eastAsia="標楷體" w:cs="Times New Roman" w:ascii="Times New Roman" w:hAnsi="Times New Roman"/>
          <w:sz w:val="32"/>
          <w:szCs w:val="32"/>
        </w:rPr>
        <w:t>As</w:t>
      </w:r>
      <w:r>
        <w:rPr>
          <w:rFonts w:eastAsia="標楷體" w:cs="Times New Roman" w:ascii="Times New Roman" w:hAnsi="Times New Roman"/>
          <w:sz w:val="32"/>
          <w:szCs w:val="32"/>
        </w:rPr>
        <w:t>sociate Professor Promotion / □</w:t>
      </w:r>
      <w:r>
        <w:rPr>
          <w:rFonts w:eastAsia="標楷體" w:cs="Times New Roman" w:ascii="Times New Roman" w:hAnsi="Times New Roman"/>
          <w:sz w:val="32"/>
          <w:szCs w:val="32"/>
        </w:rPr>
        <w:t>As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ociate Professor Changes of Appointment] Review Table for □Full-time/□Part-time Faculty Members in the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__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Semester of Academic Year _________</w:t>
      </w:r>
    </w:p>
    <w:p>
      <w:pPr>
        <w:pStyle w:val="Normal"/>
        <w:spacing w:lineRule="exact" w:line="205"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>August 1, 2018—Formulated and passed by the College Affairs Meeting</w:t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Name of the faculty member applying for a promotion:                </w:t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/>
      </w:pPr>
      <w:r>
        <w:rPr>
          <w:rFonts w:eastAsia="標楷體" w:cs="Times New Roman" w:ascii="Times New Roman" w:hAnsi="Times New Roman"/>
        </w:rPr>
        <w:t>Unit:</w:t>
        <w:tab/>
        <w:tab/>
        <w:tab/>
        <w:tab/>
        <w:tab/>
        <w:tab/>
        <w:tab/>
        <w:t>department/graduate institute</w:t>
      </w:r>
    </w:p>
    <w:p>
      <w:pPr>
        <w:pStyle w:val="Normal"/>
        <w:widowControl/>
        <w:spacing w:lineRule="exac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25"/>
        <w:gridCol w:w="1018"/>
        <w:gridCol w:w="1878"/>
        <w:gridCol w:w="77"/>
        <w:gridCol w:w="1954"/>
        <w:gridCol w:w="1082"/>
        <w:gridCol w:w="664"/>
        <w:gridCol w:w="462"/>
      </w:tblGrid>
      <w:tr>
        <w:trPr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tem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ximum score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asic information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College Faculty Evaluation Committee members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ircle the revised score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subtotal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tal score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ourses taught and teaching contributions, including core courses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 points)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eaching materials and pla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eaching evaluation and improvement measures (teaching process and reflection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department/graduate institute’s sources of evaluation dat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-1   -2  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tent and quality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iginality and significance</w:t>
            </w:r>
          </w:p>
        </w:tc>
        <w:tc>
          <w:tcPr>
            <w:tcW w:w="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external reviewer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firstLine="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7   +6   +5   +4   +3   +2   +1    0   -1</w:t>
            </w:r>
          </w:p>
          <w:p>
            <w:pPr>
              <w:pStyle w:val="Normal"/>
              <w:widowControl/>
              <w:spacing w:lineRule="exact" w:line="240"/>
              <w:ind w:left="89" w:firstLine="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–</w:t>
            </w:r>
            <w:r>
              <w:rPr>
                <w:rFonts w:eastAsia="標楷體" w:cs="Times New Roman" w:ascii="Times New Roman" w:hAnsi="Times New Roman"/>
              </w:rPr>
              <w:t>2   -3   -4   -5   -6   -7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ations</w:t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search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</w:rPr>
              <w:t>(40 points)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per presentation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larity and responses</w:t>
            </w:r>
          </w:p>
        </w:tc>
        <w:tc>
          <w:tcPr>
            <w:tcW w:w="195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given by the College Faculty Evaluation Committee based on the applicant’s paper presentation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first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   +1   +2</w:t>
            </w:r>
          </w:p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pacing w:lineRule="exact" w:line="240"/>
              <w:ind w:left="12"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3   +4   +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ate of arrival at the university: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Signature/seal of the Office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of Personnel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(This item will be </w:t>
            </w:r>
            <w:r>
              <w:rPr>
                <w:rFonts w:eastAsia="標楷體" w:cs="Times New Roman" w:ascii="Times New Roman" w:hAnsi="Times New Roman"/>
                <w:u w:val="single"/>
              </w:rPr>
              <w:t>scored based on the decision made by the Faculty Evaluation Committee</w:t>
            </w:r>
            <w:r>
              <w:rPr>
                <w:rFonts w:eastAsia="標楷體" w:cs="Times New Roman" w:ascii="Times New Roman" w:hAnsi="Times New Roman"/>
              </w:rPr>
              <w:t xml:space="preserve"> during the College Faculty Evaluation Committee meeting.)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appointment to current position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ears of service</w:t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eacher’s certificate number: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employment start date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MM/DD/YYYY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ars of service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firstLine="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</w:rPr>
              <w:t>Service and collaboration (30 points)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rvice participatio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guidanc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llaboration situatio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lease refer to the attachments submitted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ore given by the department/graduate institute faculty evaluation committ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tes: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40" w:leader="none"/>
                <w:tab w:val="left" w:pos="6132" w:leader="none"/>
              </w:tabs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Reviewers should use the “○” symbol to circle the scores;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handwritten modifications will be ignor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The committee will appoint inspectors to calculate the total score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Reviewers are not allowed to write any text or symbols. If the total scores given by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committee memb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are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higher and lower than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the score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upper and lower limi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, respectively,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ey will be adjusted to the respective upper or lower limi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, respectively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 Items that are not circled or have invalid scores will be calculated based on the scores given by the department/graduate institute faculty evaluation committees or the average score given by other reviewers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 score of 70 or above is considered a passing vote for promotion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25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 The promotion will be approved if at least two-thirds of the College Faculty Evaluation Committee members accept the application.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220470</wp:posOffset>
                </wp:positionV>
                <wp:extent cx="637095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17.9pt;mso-wrap-distance-left:9.05pt;mso-wrap-distance-right:9.05pt;mso-wrap-distance-top:3.6pt;mso-wrap-distance-bottom:3.6pt;margin-top:96.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主旨 字元"/>
    <w:qFormat/>
    <w:rPr>
      <w:rFonts w:ascii="細明體;MingLiU" w:hAnsi="細明體;MingLiU" w:eastAsia="細明體;MingLiU" w:cs="細明體;MingLiU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8:00Z</dcterms:created>
  <dc:creator>立言翻譯</dc:creator>
  <dc:description/>
  <cp:keywords/>
  <dc:language>en-US</dc:language>
  <cp:lastModifiedBy>User</cp:lastModifiedBy>
  <cp:lastPrinted>2025-02-17T15:51:00Z</cp:lastPrinted>
  <dcterms:modified xsi:type="dcterms:W3CDTF">2025-02-17T07:51:00Z</dcterms:modified>
  <cp:revision>7</cp:revision>
  <dc:subject/>
  <dc:title>電機資訊學院教師升等暨改聘評審表</dc:title>
</cp:coreProperties>
</file>