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August 1, 2018—Formulated and passed by the College Affairs Meeting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sz w:val="32"/>
          <w:szCs w:val="32"/>
        </w:rPr>
        <w:t>NATIONAL CHUNG HSING UNIVERSITY</w:t>
        <w:br/>
        <w:t>COLLEGE OF ELECTRICAL ENGINEERING AND COMPUTER SCIENCE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List of External Reviewers Not Favored by the Applicant Requesting Promotion/Changes of Appointment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pplicant’s name:</w:t>
      </w:r>
    </w:p>
    <w:tbl>
      <w:tblPr>
        <w:tblW w:w="11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200"/>
        <w:gridCol w:w="1800"/>
        <w:gridCol w:w="4686"/>
      </w:tblGrid>
      <w:tr>
        <w:trPr>
          <w:trHeight w:val="680" w:hRule="atLeast"/>
        </w:trPr>
        <w:tc>
          <w:tcPr>
            <w:tcW w:w="4228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Unit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epartment/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Graduate institute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Current rank: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xternal review committee members not favored for the application review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364"/>
        <w:gridCol w:w="4716"/>
        <w:gridCol w:w="3240"/>
      </w:tblGrid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ame</w:t>
              <w:tab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ervice 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ank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 Applicants shall fill out this form on their own (up to three reviewers may be indicated on this form), seal it, and submit it to the convener of the department/graduate institute faculty evaluation committee. The list will then be forwarded confidentially, along with the external review committee members’ list, to the College dean.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* If the applicant for promotion/reappointment wishes to waive this right, they shall cross out the table with a diagonal line. However, the form must still be sealed and submitted to the convener of the department/graduate institute faculty evaluation committee. The list will then be forwarded confidentially, along with the external review committee members’ list, to the College dean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197985</wp:posOffset>
                </wp:positionV>
                <wp:extent cx="885444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444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2pt;height:17.55pt;mso-wrap-distance-left:9.05pt;mso-wrap-distance-right:9.05pt;mso-wrap-distance-top:3.6pt;mso-wrap-distance-bottom:3.6pt;margin-top:33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____W5">
    <w:altName w:val="____"/>
    <w:charset w:val="0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_____W5;____" w:hAnsi="_____W5;____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8:00Z</dcterms:created>
  <dc:creator>立言翻譯</dc:creator>
  <dc:description/>
  <cp:keywords/>
  <dc:language>en-US</dc:language>
  <cp:lastModifiedBy>User</cp:lastModifiedBy>
  <cp:lastPrinted>2025-02-12T16:33:00Z</cp:lastPrinted>
  <dcterms:modified xsi:type="dcterms:W3CDTF">2025-02-17T08:13:00Z</dcterms:modified>
  <cp:revision>5</cp:revision>
  <dc:subject/>
  <dc:title>電機資訊學院教師升等改聘申請人不希望送審之校外評審委員名單</dc:title>
</cp:coreProperties>
</file>