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電機資訊</w:t>
      </w:r>
      <w:r>
        <w:rPr>
          <w:rFonts w:eastAsia="標楷體"/>
          <w:sz w:val="36"/>
        </w:rPr>
        <w:t>學院教師升等著作審查具體事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-249555</wp:posOffset>
                </wp:positionV>
                <wp:extent cx="174561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年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日院務會議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定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9.65pt;mso-wrap-distance-left:9.05pt;mso-wrap-distance-right:9.05pt;mso-wrap-distance-top:0pt;mso-wrap-distance-bottom:0pt;margin-top:-19.65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5"/>
                        <w:jc w:val="right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107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年</w:t>
                      </w:r>
                      <w:r>
                        <w:rPr>
                          <w:rFonts w:eastAsia="標楷體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月</w:t>
                      </w:r>
                      <w:r>
                        <w:rPr>
                          <w:rFonts w:eastAsia="標楷體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</w:rPr>
                        <w:t>日院務會議</w:t>
                      </w:r>
                      <w:r>
                        <w:rPr>
                          <w:rFonts w:eastAsia="標楷體"/>
                          <w:sz w:val="16"/>
                        </w:rPr>
                        <w:t>訂定</w:t>
                      </w:r>
                      <w:r>
                        <w:rPr>
                          <w:rFonts w:eastAsia="標楷體"/>
                          <w:sz w:val="16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說明：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（壹）本學院教師著作評分，係依據外審委員們之評分加權平均換算而得。本學院教師評審委員於執行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術專業審查時，得調整該項得分。</w:t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貳）本學院教師評審委員於調整該項著作得分時，均須填寫有關之具體事實。</w:t>
      </w:r>
    </w:p>
    <w:p>
      <w:pPr>
        <w:pStyle w:val="TextBody"/>
        <w:rPr>
          <w:rFonts w:eastAsia="標楷體"/>
        </w:rPr>
      </w:pPr>
      <w:r>
        <w:rPr>
          <w:rFonts w:ascii="Times New Roman" w:hAnsi="Times New Roman" w:eastAsia="標楷體"/>
        </w:rPr>
        <w:t>（參）未填寫本表具體事實表，其審查評分表內之調整分數視為無效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200"/>
        <w:gridCol w:w="1680"/>
        <w:gridCol w:w="1200"/>
        <w:gridCol w:w="1320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等教師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系所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系（所）</w:t>
            </w:r>
          </w:p>
        </w:tc>
      </w:tr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升職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年資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具  體  事  </w:t>
      </w:r>
      <w:r>
        <w:rPr/>
        <w:t>實</w:t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本欄評語係依據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著作外審委員書面資料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升等教師書面資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系所教評會書面資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】其他（請書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本項可多重勾選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 w:eastAsia="華康細圓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9:00Z</dcterms:created>
  <dc:creator/>
  <dc:description/>
  <cp:keywords/>
  <dc:language>en-US</dc:language>
  <cp:lastModifiedBy>li</cp:lastModifiedBy>
  <cp:lastPrinted>1999-11-18T13:49:00Z</cp:lastPrinted>
  <dcterms:modified xsi:type="dcterms:W3CDTF">2020-04-17T12:19:00Z</dcterms:modified>
  <cp:revision>9</cp:revision>
  <dc:subject/>
  <dc:title>國立中興大學電機資訊學院教師升等著作審查具體事實表</dc:title>
</cp:coreProperties>
</file>