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7"/>
        <w:ind w:left="117" w:hanging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國立中興大學</w:t>
      </w:r>
      <w:r>
        <w:rPr>
          <w:rFonts w:ascii="標楷體" w:hAnsi="標楷體" w:cs="標楷體" w:eastAsia="標楷體"/>
          <w:sz w:val="40"/>
          <w:szCs w:val="28"/>
        </w:rPr>
        <w:t>電機資訊學</w:t>
      </w:r>
      <w:r>
        <w:rPr>
          <w:rFonts w:ascii="標楷體" w:hAnsi="標楷體" w:cs="標楷體" w:eastAsia="標楷體"/>
          <w:sz w:val="40"/>
          <w:szCs w:val="28"/>
        </w:rPr>
        <w:t>院附屬單位</w:t>
      </w:r>
      <w:r>
        <w:rPr>
          <w:rFonts w:ascii="標楷體" w:hAnsi="標楷體" w:cs="標楷體" w:eastAsia="標楷體"/>
          <w:sz w:val="40"/>
          <w:szCs w:val="28"/>
        </w:rPr>
        <w:t>設置暨</w:t>
      </w:r>
      <w:r>
        <w:rPr>
          <w:rFonts w:ascii="標楷體" w:hAnsi="標楷體" w:cs="標楷體" w:eastAsia="標楷體"/>
          <w:sz w:val="40"/>
          <w:szCs w:val="28"/>
        </w:rPr>
        <w:t>評鑑要點</w:t>
      </w:r>
    </w:p>
    <w:p>
      <w:pPr>
        <w:pStyle w:val="Normal"/>
        <w:spacing w:lineRule="exact" w:line="497"/>
        <w:ind w:left="117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部分要點修正對照表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3"/>
        <w:gridCol w:w="2459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正 條 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行 條 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567" w:hanging="56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工作包括下列項目，其百分比由院務會議定之。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功能。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整合。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、研究與服務推廣之績效。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收入。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。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pacing w:lineRule="atLeast" w:line="240" w:before="0" w:after="0"/>
              <w:ind w:left="567" w:hanging="56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應於每年一月提出該年度需辦理評鑑之院級附屬單位名單，並於同年六月底前完成評鑑作業，評鑑結果及改善計畫於次年二月底前送研究發展處核備。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pacing w:lineRule="atLeast" w:line="240" w:before="0" w:after="0"/>
              <w:ind w:left="567" w:hanging="56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分為「優」、「良」、「待改進」、「未通過」四級。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為「優」者，每五年評鑑一次。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為「良」者，每三年評鑑一次。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為「待改進」者，應於次年再接受評鑑。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兩次評鑑結果為「待改進」，或評鑑結果為「未通過」一次者，則裁撤。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pacing w:lineRule="atLeast" w:line="240" w:before="0" w:after="0"/>
              <w:ind w:left="567" w:hanging="56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評鑑結果為裁撤之附屬單位，若有異議，得於接獲裁撤通知後一個月內，向院務會議提出申覆，申覆以一次為限。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pacing w:lineRule="atLeast" w:line="240" w:before="0" w:after="0"/>
              <w:ind w:left="567" w:hanging="56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單位於審定裁撤後，應即進行各項業務結束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財產移轉、空間歸還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惟得將接獲裁撤通知前已簽訂合約之計畫執行完畢，時間以一年為限。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pacing w:lineRule="atLeast" w:line="240" w:before="0" w:after="0"/>
              <w:ind w:left="567" w:hanging="56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若有未盡事宜，悉依「國立中興大學院級附屬單位設置暨評鑑辦法」相關規定辦理。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pacing w:lineRule="atLeast" w:line="240" w:before="0" w:after="0"/>
              <w:ind w:left="567" w:hanging="56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院務會議通過送研究發展處核備後實施，修訂時亦同。</w:t>
            </w:r>
          </w:p>
          <w:p>
            <w:pPr>
              <w:pStyle w:val="TextBody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567" w:hanging="56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工作包括下列項目，其百分比由院務會議定之。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功能。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整合。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、研究與服務推廣之績效。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收入。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。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tLeast" w:line="240" w:before="0" w:after="0"/>
              <w:ind w:left="567" w:hanging="56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應於每年一月提出該年度需辦理評鑑之院級附屬單位名單，並於同年六月底前完成評鑑作業，評鑑結果及改善計畫於次年二月底前送研究發展處核備。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tLeast" w:line="240" w:before="0" w:after="0"/>
              <w:ind w:left="567" w:hanging="56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分為「優」、「良」、「待改進」、「未通過」四級。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為「優」者，每五年評鑑一次。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為「良」者，每三年評鑑一次。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為「待改進」者，應於次年再接受評鑑。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tLeas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兩次評鑑結果為「待改進」，或評鑑結果為「未通過」一次者，則裁撤。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tLeast" w:line="240" w:before="0" w:after="0"/>
              <w:ind w:left="567" w:hanging="56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評鑑結果為裁撤之附屬單位，若有異議，得於接獲裁撤通知後一個月內，向院務會議提出申覆，申覆以一次為限。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tLeast" w:line="240" w:before="0" w:after="0"/>
              <w:ind w:left="567" w:hanging="56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單位於審定裁撤後，應即進行各項業務結束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財產移轉、空間歸還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惟得將接獲裁撤通知前已簽訂合約之計畫執行完畢，時間以一年為限。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tLeast" w:line="240" w:before="0" w:after="0"/>
              <w:ind w:left="567" w:hanging="56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若有未盡事宜，悉依「國立中興大學院級附屬單位設置暨評鑑辦法」相關規定辦理。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tLeast" w:line="240" w:before="0" w:after="0"/>
              <w:ind w:left="567" w:hanging="56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院務會議通過送研究發展處核備後實施，修訂時亦同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要點項次重複，故修正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240" w:after="0"/>
        <w:ind w:right="-758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u w:val="single"/>
        <w:rFonts w:ascii="標楷體" w:hAnsi="標楷體" w:eastAsia="標楷體" w:cs="標楷體"/>
        <w:color w:val="FF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8">
    <w:name w:val="本文 字元"/>
    <w:qFormat/>
    <w:rPr>
      <w:rFonts w:ascii="細明體_HKSCS" w:hAnsi="細明體_HKSCS" w:eastAsia="細明體_HKSCS" w:cs="細明體_HKSCS"/>
      <w:sz w:val="28"/>
      <w:szCs w:val="28"/>
      <w:lang w:val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細明體_HKSCS" w:hAnsi="細明體_HKSCS" w:eastAsia="細明體_HKSCS" w:cs="細明體_HKSCS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48:00Z</dcterms:created>
  <dc:creator>leo</dc:creator>
  <dc:description/>
  <cp:keywords/>
  <dc:language>en-US</dc:language>
  <cp:lastModifiedBy>hsuan-1</cp:lastModifiedBy>
  <cp:lastPrinted>2023-04-15T14:44:00Z</cp:lastPrinted>
  <dcterms:modified xsi:type="dcterms:W3CDTF">2023-04-15T06:44:00Z</dcterms:modified>
  <cp:revision>17</cp:revision>
  <dc:subject/>
  <dc:title>國立中興大學電機資訊學院附屬單位評鑑要點-修正對照表</dc:title>
</cp:coreProperties>
</file>