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40" w:right="-518" w:hanging="240"/>
        <w:jc w:val="center"/>
        <w:rPr>
          <w:rFonts w:ascii="標楷體;標楷體a漀..." w:hAnsi="標楷體;標楷體a漀..." w:eastAsia="標楷體;標楷體a漀..." w:cs="標楷體;標楷體a漀..."/>
          <w:b/>
          <w:b/>
          <w:sz w:val="28"/>
          <w:szCs w:val="28"/>
        </w:rPr>
      </w:pPr>
      <w:r>
        <w:rPr>
          <w:rFonts w:ascii="標楷體;標楷體a漀..." w:hAnsi="標楷體;標楷體a漀..." w:cs="標楷體;標楷體a漀..." w:eastAsia="標楷體;標楷體a漀..."/>
          <w:b/>
          <w:sz w:val="28"/>
          <w:szCs w:val="28"/>
        </w:rPr>
        <w:t>個人資料提供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40685</wp:posOffset>
                </wp:positionH>
                <wp:positionV relativeFrom="paragraph">
                  <wp:posOffset>-386715</wp:posOffset>
                </wp:positionV>
                <wp:extent cx="352996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;標楷體a漀..."/>
                                <w:color w:val="FF0000"/>
                                <w:sz w:val="20"/>
                              </w:rPr>
                              <w:t>114</w:t>
                            </w:r>
                            <w:r>
                              <w:rPr>
                                <w:rFonts w:eastAsia="標楷體;標楷體a漀..."/>
                                <w:color w:val="FF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;標楷體a漀..."/>
                                <w:color w:val="FF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標楷體;標楷體a漀..."/>
                                <w:color w:val="FF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;標楷體a漀..."/>
                                <w:color w:val="FF0000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eastAsia="標楷體;標楷體a漀..."/>
                                <w:color w:val="FF000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標楷體;標楷體a漀..."/>
                                <w:color w:val="FF0000"/>
                                <w:sz w:val="20"/>
                              </w:rPr>
                              <w:t>114</w:t>
                            </w:r>
                            <w:r>
                              <w:rPr>
                                <w:rFonts w:eastAsia="標楷體;標楷體a漀..."/>
                                <w:color w:val="FF0000"/>
                                <w:sz w:val="20"/>
                              </w:rPr>
                              <w:t>學年度第</w:t>
                            </w:r>
                            <w:r>
                              <w:rPr>
                                <w:rFonts w:eastAsia="標楷體;標楷體a漀..."/>
                                <w:color w:val="FF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;標楷體a漀..."/>
                                <w:color w:val="FF0000"/>
                                <w:sz w:val="20"/>
                              </w:rPr>
                              <w:t>學期第</w:t>
                            </w:r>
                            <w:r>
                              <w:rPr>
                                <w:rFonts w:eastAsia="標楷體;標楷體a漀..."/>
                                <w:color w:val="FF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;標楷體a漀..."/>
                                <w:color w:val="FF0000"/>
                                <w:sz w:val="20"/>
                              </w:rPr>
                              <w:t>次院務會議</w:t>
                            </w:r>
                            <w:r>
                              <w:rPr>
                                <w:rFonts w:eastAsia="標楷體;標楷體a漀..."/>
                                <w:color w:val="FF0000"/>
                                <w:sz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7.95pt;height:22.35pt;mso-wrap-distance-left:9.05pt;mso-wrap-distance-right:9.05pt;mso-wrap-distance-top:3.6pt;mso-wrap-distance-bottom:3.6pt;margin-top:-30.45pt;mso-position-vertical-relative:text;margin-left:231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;標楷體a漀..."/>
                          <w:color w:val="FF0000"/>
                          <w:sz w:val="20"/>
                        </w:rPr>
                        <w:t>114</w:t>
                      </w:r>
                      <w:r>
                        <w:rPr>
                          <w:rFonts w:eastAsia="標楷體;標楷體a漀..."/>
                          <w:color w:val="FF0000"/>
                          <w:sz w:val="20"/>
                        </w:rPr>
                        <w:t>年</w:t>
                      </w:r>
                      <w:r>
                        <w:rPr>
                          <w:rFonts w:eastAsia="標楷體;標楷體a漀..."/>
                          <w:color w:val="FF0000"/>
                          <w:sz w:val="20"/>
                        </w:rPr>
                        <w:t>9</w:t>
                      </w:r>
                      <w:r>
                        <w:rPr>
                          <w:rFonts w:eastAsia="標楷體;標楷體a漀..."/>
                          <w:color w:val="FF0000"/>
                          <w:sz w:val="20"/>
                        </w:rPr>
                        <w:t>月</w:t>
                      </w:r>
                      <w:r>
                        <w:rPr>
                          <w:rFonts w:eastAsia="標楷體;標楷體a漀..."/>
                          <w:color w:val="FF0000"/>
                          <w:sz w:val="20"/>
                        </w:rPr>
                        <w:t>17</w:t>
                      </w:r>
                      <w:r>
                        <w:rPr>
                          <w:rFonts w:eastAsia="標楷體;標楷體a漀..."/>
                          <w:color w:val="FF0000"/>
                          <w:sz w:val="20"/>
                        </w:rPr>
                        <w:t>日</w:t>
                      </w:r>
                      <w:r>
                        <w:rPr>
                          <w:rFonts w:eastAsia="標楷體;標楷體a漀..."/>
                          <w:color w:val="FF0000"/>
                          <w:sz w:val="20"/>
                        </w:rPr>
                        <w:t>114</w:t>
                      </w:r>
                      <w:r>
                        <w:rPr>
                          <w:rFonts w:eastAsia="標楷體;標楷體a漀..."/>
                          <w:color w:val="FF0000"/>
                          <w:sz w:val="20"/>
                        </w:rPr>
                        <w:t>學年度第</w:t>
                      </w:r>
                      <w:r>
                        <w:rPr>
                          <w:rFonts w:eastAsia="標楷體;標楷體a漀..."/>
                          <w:color w:val="FF0000"/>
                          <w:sz w:val="20"/>
                        </w:rPr>
                        <w:t>1</w:t>
                      </w:r>
                      <w:r>
                        <w:rPr>
                          <w:rFonts w:eastAsia="標楷體;標楷體a漀..."/>
                          <w:color w:val="FF0000"/>
                          <w:sz w:val="20"/>
                        </w:rPr>
                        <w:t>學期第</w:t>
                      </w:r>
                      <w:r>
                        <w:rPr>
                          <w:rFonts w:eastAsia="標楷體;標楷體a漀..."/>
                          <w:color w:val="FF0000"/>
                          <w:sz w:val="20"/>
                        </w:rPr>
                        <w:t>1</w:t>
                      </w:r>
                      <w:r>
                        <w:rPr>
                          <w:rFonts w:eastAsia="標楷體;標楷體a漀..."/>
                          <w:color w:val="FF0000"/>
                          <w:sz w:val="20"/>
                        </w:rPr>
                        <w:t>次院務會議</w:t>
                      </w:r>
                      <w:r>
                        <w:rPr>
                          <w:rFonts w:eastAsia="標楷體;標楷體a漀..."/>
                          <w:color w:val="FF0000"/>
                          <w:sz w:val="2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488"/>
        <w:rPr>
          <w:rFonts w:ascii="標楷體;標楷體a漀..." w:hAnsi="標楷體;標楷體a漀..." w:eastAsia="標楷體;標楷體a漀..." w:cs="標楷體;標楷體a漀..."/>
          <w:b/>
          <w:b/>
          <w:sz w:val="22"/>
          <w:szCs w:val="22"/>
        </w:rPr>
      </w:pPr>
      <w:r>
        <w:rPr>
          <w:rFonts w:eastAsia="標楷體;標楷體a漀..." w:cs="標楷體;標楷體a漀..." w:ascii="標楷體;標楷體a漀..." w:hAnsi="標楷體;標楷體a漀..."/>
          <w:b/>
          <w:sz w:val="22"/>
          <w:szCs w:val="22"/>
        </w:rPr>
      </w:r>
    </w:p>
    <w:p>
      <w:pPr>
        <w:pStyle w:val="Default"/>
        <w:ind w:firstLine="488"/>
        <w:rPr/>
      </w:pP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>本同意書說明國立中興大學（以下簡稱本校）將如何處理本表單所蒐集到的個人資料。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 xml:space="preserve"> </w:t>
      </w:r>
    </w:p>
    <w:p>
      <w:pPr>
        <w:pStyle w:val="Default"/>
        <w:rPr>
          <w:rFonts w:ascii="標楷體;標楷體a漀..." w:hAnsi="標楷體;標楷體a漀..." w:eastAsia="標楷體;標楷體a漀..." w:cs="標楷體;標楷體a漀..."/>
          <w:sz w:val="22"/>
          <w:szCs w:val="22"/>
        </w:rPr>
      </w:pP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>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ascii="標楷體;標楷體a漀..." w:hAnsi="標楷體;標楷體a漀..." w:cs="標楷體;標楷體a漀..." w:eastAsia="標楷體;標楷體a漀..."/>
          <w:b/>
          <w:sz w:val="23"/>
          <w:szCs w:val="23"/>
        </w:rPr>
        <w:t>一、</w:t>
      </w:r>
      <w:r>
        <w:rPr>
          <w:rFonts w:ascii="標楷體;標楷體a漀..." w:hAnsi="標楷體;標楷體a漀..." w:cs="標楷體;標楷體a漀..." w:eastAsia="標楷體;標楷體a漀..."/>
          <w:b/>
          <w:sz w:val="23"/>
          <w:szCs w:val="23"/>
        </w:rPr>
        <w:t xml:space="preserve"> </w:t>
      </w:r>
      <w:r>
        <w:rPr>
          <w:rFonts w:ascii="標楷體;標楷體a漀..." w:hAnsi="標楷體;標楷體a漀..." w:cs="標楷體;標楷體a漀..." w:eastAsia="標楷體;標楷體a漀..."/>
          <w:b/>
          <w:sz w:val="23"/>
          <w:szCs w:val="23"/>
        </w:rPr>
        <w:t>基本資料之蒐集、更新及保管</w:t>
      </w:r>
      <w:r>
        <w:rPr>
          <w:rFonts w:ascii="標楷體;標楷體a漀..." w:hAnsi="標楷體;標楷體a漀..." w:cs="標楷體;標楷體a漀..." w:eastAsia="標楷體;標楷體a漀..."/>
          <w:b/>
          <w:sz w:val="23"/>
          <w:szCs w:val="23"/>
        </w:rPr>
        <w:t xml:space="preserve"> </w:t>
      </w:r>
    </w:p>
    <w:p>
      <w:pPr>
        <w:pStyle w:val="Default"/>
        <w:ind w:left="321" w:hanging="321"/>
        <w:rPr/>
      </w:pPr>
      <w:r>
        <w:rPr>
          <w:rFonts w:eastAsia="標楷體;標楷體a漀..." w:cs="Times New Roman;Times New Roman" w:ascii="標楷體;標楷體a漀..." w:hAnsi="標楷體;標楷體a漀..."/>
          <w:sz w:val="22"/>
          <w:szCs w:val="22"/>
        </w:rPr>
        <w:t xml:space="preserve">1. 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>本校蒐集您的個人資料在中華民國「個人資料保護法」與相關法令之規範下，依據本校【隱私權政策聲明】，蒐集、處理及利用您的個人資料。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eastAsia="標楷體;標楷體a漀..." w:cs="Times New Roman;Times New Roman" w:ascii="標楷體;標楷體a漀..." w:hAnsi="標楷體;標楷體a漀..."/>
          <w:sz w:val="22"/>
          <w:szCs w:val="22"/>
        </w:rPr>
        <w:t xml:space="preserve">2. 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>請於申請時提供您本人正確、最新及完整的個人資料。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 xml:space="preserve"> </w:t>
      </w:r>
    </w:p>
    <w:p>
      <w:pPr>
        <w:pStyle w:val="Default"/>
        <w:rPr>
          <w:rFonts w:ascii="標楷體;標楷體a漀..." w:hAnsi="標楷體;標楷體a漀..." w:eastAsia="標楷體;標楷體a漀..." w:cs="標楷體;標楷體a漀..."/>
          <w:sz w:val="22"/>
          <w:szCs w:val="22"/>
        </w:rPr>
      </w:pPr>
      <w:r>
        <w:rPr>
          <w:rFonts w:eastAsia="標楷體;標楷體a漀..." w:cs="Times New Roman;Times New Roman" w:ascii="標楷體;標楷體a漀..." w:hAnsi="標楷體;標楷體a漀..."/>
          <w:sz w:val="22"/>
          <w:szCs w:val="22"/>
        </w:rPr>
        <w:t xml:space="preserve">3. 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>本校因執行業務所蒐集您的個人資料包括姓名、畢業系所年度、聯絡方式</w:t>
      </w:r>
      <w:r>
        <w:rPr>
          <w:rFonts w:eastAsia="標楷體;標楷體a漀..." w:cs="Times New Roman;Times New Roman" w:ascii="標楷體;標楷體a漀..." w:hAnsi="標楷體;標楷體a漀..."/>
          <w:sz w:val="22"/>
          <w:szCs w:val="22"/>
        </w:rPr>
        <w:t>(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>電話、</w:t>
      </w:r>
      <w:r>
        <w:rPr>
          <w:rFonts w:eastAsia="標楷體;標楷體a漀..." w:cs="Times New Roman;Times New Roman" w:ascii="標楷體;標楷體a漀..." w:hAnsi="標楷體;標楷體a漀..."/>
          <w:sz w:val="22"/>
          <w:szCs w:val="22"/>
        </w:rPr>
        <w:t>E</w:t>
      </w:r>
      <w:r>
        <w:rPr>
          <w:rFonts w:eastAsia="標楷體;標楷體a漀..." w:cs="Times New Roman;Times New Roman" w:ascii="標楷體;標楷體a漀..." w:hAnsi="標楷體;標楷體a漀..."/>
          <w:color w:val="000000"/>
          <w:sz w:val="22"/>
          <w:szCs w:val="22"/>
        </w:rPr>
        <w:t>-Mail)</w:t>
      </w:r>
      <w:r>
        <w:rPr>
          <w:rFonts w:ascii="標楷體;標楷體a漀..." w:hAnsi="標楷體;標楷體a漀..." w:cs="標楷體;標楷體a漀..." w:eastAsia="標楷體;標楷體a漀..."/>
          <w:color w:val="000000"/>
          <w:sz w:val="22"/>
          <w:szCs w:val="22"/>
        </w:rPr>
        <w:t>等</w:t>
      </w:r>
      <w:r>
        <w:rPr>
          <w:rFonts w:ascii="標楷體;標楷體a漀..." w:hAnsi="標楷體;標楷體a漀..." w:cs="Times New Roman;Times New Roman" w:eastAsia="標楷體;標楷體a漀..."/>
          <w:color w:val="000000"/>
          <w:sz w:val="22"/>
          <w:szCs w:val="22"/>
        </w:rPr>
        <w:t>資料。</w:t>
      </w:r>
    </w:p>
    <w:p>
      <w:pPr>
        <w:pStyle w:val="Default"/>
        <w:rPr/>
      </w:pPr>
      <w:r>
        <w:rPr>
          <w:rFonts w:eastAsia="標楷體;標楷體a漀..." w:cs="Times New Roman;Times New Roman" w:ascii="標楷體;標楷體a漀..." w:hAnsi="標楷體;標楷體a漀..."/>
          <w:sz w:val="22"/>
          <w:szCs w:val="22"/>
        </w:rPr>
        <w:t xml:space="preserve">4. 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>若您的個人資料有任何異動，請主動向本校申請更正，使其保持正確、最新及完整。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eastAsia="標楷體;標楷體a漀..." w:cs="Times New Roman;Times New Roman" w:ascii="標楷體;標楷體a漀..." w:hAnsi="標楷體;標楷體a漀..."/>
          <w:sz w:val="22"/>
          <w:szCs w:val="22"/>
        </w:rPr>
        <w:t xml:space="preserve">5. 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>若您提供錯誤、不實、過時或不完整或具誤導性的資料，您將損失相關權益。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eastAsia="標楷體;標楷體a漀..." w:cs="Times New Roman;Times New Roman" w:ascii="標楷體;標楷體a漀..." w:hAnsi="標楷體;標楷體a漀..."/>
          <w:sz w:val="22"/>
          <w:szCs w:val="22"/>
        </w:rPr>
        <w:t xml:space="preserve">6. 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>您可依中華民國「個人資料保護法」，就您的個人資料行使以下權利：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 xml:space="preserve"> </w:t>
      </w:r>
    </w:p>
    <w:p>
      <w:pPr>
        <w:pStyle w:val="Default"/>
        <w:ind w:left="743" w:hanging="433"/>
        <w:rPr>
          <w:rFonts w:ascii="標楷體;標楷體a漀..." w:hAnsi="標楷體;標楷體a漀..." w:eastAsia="標楷體;標楷體a漀..." w:cs="標楷體;標楷體a漀..."/>
          <w:sz w:val="22"/>
          <w:szCs w:val="22"/>
        </w:rPr>
      </w:pPr>
      <w:r>
        <w:rPr>
          <w:rFonts w:eastAsia="標楷體;標楷體a漀..." w:cs="Times New Roman;Times New Roman" w:ascii="標楷體;標楷體a漀..." w:hAnsi="標楷體;標楷體a漀..."/>
          <w:sz w:val="22"/>
          <w:szCs w:val="22"/>
        </w:rPr>
        <w:t xml:space="preserve">(1) 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>請求查詢或閱覽。</w:t>
      </w:r>
      <w:r>
        <w:rPr>
          <w:rFonts w:eastAsia="標楷體;標楷體a漀..." w:cs="Times New Roman;Times New Roman" w:ascii="標楷體;標楷體a漀..." w:hAnsi="標楷體;標楷體a漀..."/>
          <w:sz w:val="22"/>
          <w:szCs w:val="22"/>
        </w:rPr>
        <w:t>(2)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>製給複製本。</w:t>
      </w:r>
      <w:r>
        <w:rPr>
          <w:rFonts w:eastAsia="標楷體;標楷體a漀..." w:cs="Times New Roman;Times New Roman" w:ascii="標楷體;標楷體a漀..." w:hAnsi="標楷體;標楷體a漀..."/>
          <w:sz w:val="22"/>
          <w:szCs w:val="22"/>
        </w:rPr>
        <w:t xml:space="preserve">(3) 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>請求補充或更正。</w:t>
      </w:r>
      <w:r>
        <w:rPr>
          <w:rFonts w:eastAsia="標楷體;標楷體a漀..." w:cs="Times New Roman;Times New Roman" w:ascii="標楷體;標楷體a漀..." w:hAnsi="標楷體;標楷體a漀..."/>
          <w:sz w:val="22"/>
          <w:szCs w:val="22"/>
        </w:rPr>
        <w:t xml:space="preserve">(4) 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>請求停止蒐集、處理及利用。</w:t>
      </w:r>
    </w:p>
    <w:p>
      <w:pPr>
        <w:pStyle w:val="Default"/>
        <w:ind w:left="743" w:hanging="433"/>
        <w:rPr/>
      </w:pPr>
      <w:r>
        <w:rPr>
          <w:rFonts w:eastAsia="標楷體;標楷體a漀..." w:cs="Times New Roman;Times New Roman" w:ascii="標楷體;標楷體a漀..." w:hAnsi="標楷體;標楷體a漀..."/>
          <w:sz w:val="22"/>
          <w:szCs w:val="22"/>
        </w:rPr>
        <w:t xml:space="preserve">(5) 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>請求刪除。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 xml:space="preserve"> </w:t>
      </w:r>
    </w:p>
    <w:p>
      <w:pPr>
        <w:pStyle w:val="Default"/>
        <w:ind w:firstLine="475"/>
        <w:rPr/>
      </w:pP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>但因本校執行職務或業務所必須者，本校得拒絕之。若您欲執行上述權利時，請參考本校【隱私權政策聲明】之個人資料保護聯絡窗口聯絡方式與本校連繫。但因您行使上述權利，而導致權益受損時，本校將不負相關賠償責任。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ascii="標楷體;標楷體a漀..." w:hAnsi="標楷體;標楷體a漀..." w:cs="標楷體;標楷體a漀..." w:eastAsia="標楷體;標楷體a漀..."/>
          <w:b/>
          <w:sz w:val="23"/>
          <w:szCs w:val="23"/>
        </w:rPr>
        <w:t>二、</w:t>
      </w:r>
      <w:r>
        <w:rPr>
          <w:rFonts w:ascii="標楷體;標楷體a漀..." w:hAnsi="標楷體;標楷體a漀..." w:cs="標楷體;標楷體a漀..." w:eastAsia="標楷體;標楷體a漀..."/>
          <w:b/>
          <w:sz w:val="23"/>
          <w:szCs w:val="23"/>
        </w:rPr>
        <w:t xml:space="preserve"> </w:t>
      </w:r>
      <w:r>
        <w:rPr>
          <w:rFonts w:ascii="標楷體;標楷體a漀..." w:hAnsi="標楷體;標楷體a漀..." w:cs="標楷體;標楷體a漀..." w:eastAsia="標楷體;標楷體a漀..."/>
          <w:b/>
          <w:sz w:val="23"/>
          <w:szCs w:val="23"/>
        </w:rPr>
        <w:t>蒐集個人資料之目的</w:t>
      </w:r>
      <w:r>
        <w:rPr>
          <w:rFonts w:ascii="標楷體;標楷體a漀..." w:hAnsi="標楷體;標楷體a漀..." w:cs="標楷體;標楷體a漀..." w:eastAsia="標楷體;標楷體a漀..."/>
          <w:b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標楷體;標楷體a漀..." w:cs="Times New Roman;Times New Roman" w:ascii="標楷體;標楷體a漀..." w:hAnsi="標楷體;標楷體a漀..."/>
          <w:sz w:val="22"/>
          <w:szCs w:val="22"/>
        </w:rPr>
        <w:t xml:space="preserve">1. 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>本校為執行每年傑出校友推薦業務需蒐集您的個人資料。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 xml:space="preserve"> </w:t>
      </w:r>
    </w:p>
    <w:p>
      <w:pPr>
        <w:pStyle w:val="Default"/>
        <w:ind w:left="308" w:hanging="308"/>
        <w:rPr/>
      </w:pPr>
      <w:r>
        <w:rPr>
          <w:rFonts w:eastAsia="標楷體;標楷體a漀..." w:cs="Times New Roman;Times New Roman" w:ascii="標楷體;標楷體a漀..." w:hAnsi="標楷體;標楷體a漀..."/>
          <w:sz w:val="22"/>
          <w:szCs w:val="22"/>
        </w:rPr>
        <w:t xml:space="preserve">2. 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>當您的個人資料使用方式與當初本校蒐集的目的不同時，我們會在使用前先徵求您的書面同意，您可以拒絕向本校提供個人資料，但您可能因此喪失您的權益。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eastAsia="標楷體;標楷體a漀..." w:cs="Times New Roman;Times New Roman" w:ascii="標楷體;標楷體a漀..." w:hAnsi="標楷體;標楷體a漀..."/>
          <w:sz w:val="22"/>
          <w:szCs w:val="22"/>
        </w:rPr>
        <w:t xml:space="preserve">3. 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>本校利用您的個人資料期間為即日起</w:t>
      </w:r>
      <w:r>
        <w:rPr>
          <w:rFonts w:eastAsia="標楷體;標楷體a漀..." w:cs="Times New Roman;Times New Roman" w:ascii="標楷體;標楷體a漀..." w:hAnsi="標楷體;標楷體a漀..."/>
          <w:sz w:val="22"/>
          <w:szCs w:val="22"/>
        </w:rPr>
        <w:t>10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>年內，利用地區為台灣地區。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ascii="標楷體;標楷體a漀..." w:hAnsi="標楷體;標楷體a漀..." w:cs="標楷體;標楷體a漀..." w:eastAsia="標楷體;標楷體a漀..."/>
          <w:b/>
          <w:sz w:val="23"/>
          <w:szCs w:val="23"/>
        </w:rPr>
        <w:t>三、</w:t>
      </w:r>
      <w:r>
        <w:rPr>
          <w:rFonts w:ascii="標楷體;標楷體a漀..." w:hAnsi="標楷體;標楷體a漀..." w:cs="標楷體;標楷體a漀..." w:eastAsia="標楷體;標楷體a漀..."/>
          <w:b/>
          <w:sz w:val="23"/>
          <w:szCs w:val="23"/>
        </w:rPr>
        <w:t xml:space="preserve"> </w:t>
      </w:r>
      <w:r>
        <w:rPr>
          <w:rFonts w:ascii="標楷體;標楷體a漀..." w:hAnsi="標楷體;標楷體a漀..." w:cs="標楷體;標楷體a漀..." w:eastAsia="標楷體;標楷體a漀..."/>
          <w:b/>
          <w:sz w:val="23"/>
          <w:szCs w:val="23"/>
        </w:rPr>
        <w:t>基本資料之保密</w:t>
      </w:r>
      <w:r>
        <w:rPr>
          <w:rFonts w:ascii="標楷體;標楷體a漀..." w:hAnsi="標楷體;標楷體a漀..." w:cs="標楷體;標楷體a漀..." w:eastAsia="標楷體;標楷體a漀..."/>
          <w:b/>
          <w:sz w:val="23"/>
          <w:szCs w:val="23"/>
        </w:rPr>
        <w:t xml:space="preserve"> </w:t>
      </w:r>
    </w:p>
    <w:p>
      <w:pPr>
        <w:pStyle w:val="Default"/>
        <w:ind w:firstLine="462"/>
        <w:rPr/>
      </w:pP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>您的個人資料受到本校【隱私權政策聲明】之保護及規範。本校如違反「個人資料保護法」規定或因天災、事變或其他不可抗力所致者，致您的個人資料被竊取、洩漏、竄改、遭其他侵害者，本校將於查明後以電話、信函、電子郵件或網站公告等方法，擇適當方式通知您。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ascii="標楷體;標楷體a漀..." w:hAnsi="標楷體;標楷體a漀..." w:cs="標楷體;標楷體a漀..." w:eastAsia="標楷體;標楷體a漀..."/>
          <w:b/>
          <w:sz w:val="23"/>
          <w:szCs w:val="23"/>
        </w:rPr>
        <w:t>四、</w:t>
      </w:r>
      <w:r>
        <w:rPr>
          <w:rFonts w:ascii="標楷體;標楷體a漀..." w:hAnsi="標楷體;標楷體a漀..." w:cs="標楷體;標楷體a漀..." w:eastAsia="標楷體;標楷體a漀..."/>
          <w:b/>
          <w:sz w:val="23"/>
          <w:szCs w:val="23"/>
        </w:rPr>
        <w:t xml:space="preserve"> </w:t>
      </w:r>
      <w:r>
        <w:rPr>
          <w:rFonts w:ascii="標楷體;標楷體a漀..." w:hAnsi="標楷體;標楷體a漀..." w:cs="標楷體;標楷體a漀..." w:eastAsia="標楷體;標楷體a漀..."/>
          <w:b/>
          <w:sz w:val="23"/>
          <w:szCs w:val="23"/>
        </w:rPr>
        <w:t>同意書之效力</w:t>
      </w:r>
      <w:r>
        <w:rPr>
          <w:rFonts w:ascii="標楷體;標楷體a漀..." w:hAnsi="標楷體;標楷體a漀..." w:cs="標楷體;標楷體a漀..." w:eastAsia="標楷體;標楷體a漀..."/>
          <w:b/>
          <w:sz w:val="23"/>
          <w:szCs w:val="23"/>
        </w:rPr>
        <w:t xml:space="preserve"> </w:t>
      </w:r>
    </w:p>
    <w:p>
      <w:pPr>
        <w:pStyle w:val="Default"/>
        <w:ind w:left="334" w:hanging="334"/>
        <w:rPr/>
      </w:pPr>
      <w:r>
        <w:rPr>
          <w:rFonts w:eastAsia="標楷體;標楷體a漀..." w:cs="Times New Roman;Times New Roman" w:ascii="標楷體;標楷體a漀..." w:hAnsi="標楷體;標楷體a漀..."/>
          <w:sz w:val="22"/>
          <w:szCs w:val="22"/>
        </w:rPr>
        <w:t xml:space="preserve">1. 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>當您勾選「我同意」並簽署本同意書時，即表示您已閱讀、瞭解並同意本同意書之所有內容，您如違反下列條款時，本校得隨時終止對您所提供之所有權益或服務。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 xml:space="preserve"> </w:t>
      </w:r>
    </w:p>
    <w:p>
      <w:pPr>
        <w:pStyle w:val="Default"/>
        <w:ind w:left="321" w:hanging="321"/>
        <w:rPr/>
      </w:pPr>
      <w:r>
        <w:rPr>
          <w:rFonts w:eastAsia="標楷體;標楷體a漀..." w:cs="Times New Roman;Times New Roman" w:ascii="標楷體;標楷體a漀..." w:hAnsi="標楷體;標楷體a漀..."/>
          <w:sz w:val="22"/>
          <w:szCs w:val="22"/>
        </w:rPr>
        <w:t xml:space="preserve">2. 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>本校保留隨時修改本同意書規範之權利，本校將於修改規範時，於本校網頁</w:t>
      </w:r>
      <w:r>
        <w:rPr>
          <w:rFonts w:eastAsia="標楷體;標楷體a漀..." w:cs="Times New Roman;Times New Roman" w:ascii="標楷體;標楷體a漀..." w:hAnsi="標楷體;標楷體a漀..."/>
          <w:sz w:val="22"/>
          <w:szCs w:val="22"/>
        </w:rPr>
        <w:t>(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>站</w:t>
      </w:r>
      <w:r>
        <w:rPr>
          <w:rFonts w:eastAsia="標楷體;標楷體a漀..." w:cs="Times New Roman;Times New Roman" w:ascii="標楷體;標楷體a漀..." w:hAnsi="標楷體;標楷體a漀..."/>
          <w:sz w:val="22"/>
          <w:szCs w:val="22"/>
        </w:rPr>
        <w:t>)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>公告修改之事實，不另作個別通知。如果您不同意修改的內容，請勿繼續接受本服務。否則將視為您已同意並接受本同意書該等增訂或修改內容之拘束。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 xml:space="preserve"> </w:t>
      </w:r>
    </w:p>
    <w:p>
      <w:pPr>
        <w:pStyle w:val="Default"/>
        <w:ind w:left="335" w:hanging="321"/>
        <w:rPr/>
      </w:pPr>
      <w:r>
        <w:rPr>
          <w:rFonts w:eastAsia="標楷體;標楷體a漀..." w:cs="Times New Roman;Times New Roman" w:ascii="標楷體;標楷體a漀..." w:hAnsi="標楷體;標楷體a漀..."/>
          <w:sz w:val="22"/>
          <w:szCs w:val="22"/>
        </w:rPr>
        <w:t xml:space="preserve">3. 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>您自本同意書取得的任何建議或資訊，無論是書面或口頭形式，除非本同意書條款有明確規定，均不構成本同意條款以外之任何保證。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ascii="標楷體;標楷體a漀..." w:hAnsi="標楷體;標楷體a漀..." w:cs="標楷體;標楷體a漀..." w:eastAsia="標楷體;標楷體a漀..."/>
          <w:b/>
          <w:sz w:val="22"/>
          <w:szCs w:val="22"/>
        </w:rPr>
        <w:t>五、</w:t>
      </w:r>
      <w:r>
        <w:rPr>
          <w:rFonts w:ascii="標楷體;標楷體a漀..." w:hAnsi="標楷體;標楷體a漀..." w:cs="標楷體;標楷體a漀..." w:eastAsia="標楷體;標楷體a漀..."/>
          <w:b/>
          <w:sz w:val="22"/>
          <w:szCs w:val="22"/>
        </w:rPr>
        <w:t xml:space="preserve"> </w:t>
      </w:r>
      <w:r>
        <w:rPr>
          <w:rFonts w:ascii="標楷體;標楷體a漀..." w:hAnsi="標楷體;標楷體a漀..." w:cs="標楷體;標楷體a漀..." w:eastAsia="標楷體;標楷體a漀..."/>
          <w:b/>
          <w:sz w:val="22"/>
          <w:szCs w:val="22"/>
        </w:rPr>
        <w:t>準據法與管轄法院</w:t>
      </w:r>
      <w:r>
        <w:rPr>
          <w:rFonts w:ascii="標楷體;標楷體a漀..." w:hAnsi="標楷體;標楷體a漀..." w:cs="標楷體;標楷體a漀..." w:eastAsia="標楷體;標楷體a漀..."/>
          <w:b/>
          <w:sz w:val="22"/>
          <w:szCs w:val="22"/>
        </w:rPr>
        <w:t xml:space="preserve"> </w:t>
      </w:r>
    </w:p>
    <w:p>
      <w:pPr>
        <w:pStyle w:val="Default"/>
        <w:ind w:firstLine="488"/>
        <w:rPr>
          <w:rFonts w:ascii="標楷體;標楷體a漀..." w:hAnsi="標楷體;標楷體a漀..." w:eastAsia="標楷體;標楷體a漀..." w:cs="標楷體;標楷體a漀..."/>
          <w:sz w:val="22"/>
          <w:szCs w:val="22"/>
        </w:rPr>
      </w:pP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>本同意書之解釋與適用，以及本同意書有關之爭議，均應依照中華民國法律予以處理，並以臺灣臺中地方法院為管轄法院。</w:t>
      </w:r>
      <w:r>
        <w:rPr>
          <w:rFonts w:ascii="標楷體;標楷體a漀..." w:hAnsi="標楷體;標楷體a漀..." w:cs="標楷體;標楷體a漀..." w:eastAsia="標楷體;標楷體a漀...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eastAsia="標楷體;標楷體a漀..." w:cs="標楷體;標楷體a漀..." w:ascii="標楷體;標楷體a漀..." w:hAnsi="標楷體;標楷體a漀..."/>
          <w:b/>
          <w:color w:val="000000"/>
          <w:sz w:val="23"/>
          <w:szCs w:val="23"/>
        </w:rPr>
        <w:t>□</w:t>
      </w:r>
      <w:r>
        <w:rPr>
          <w:rFonts w:ascii="標楷體;標楷體a漀..." w:hAnsi="標楷體;標楷體a漀..." w:cs="標楷體;標楷體a漀..." w:eastAsia="標楷體;標楷體a漀..."/>
          <w:b/>
          <w:color w:val="000000"/>
          <w:sz w:val="23"/>
          <w:szCs w:val="23"/>
        </w:rPr>
        <w:t>我已閱讀並接受上述同意書內容</w:t>
      </w:r>
      <w:r>
        <w:rPr>
          <w:rFonts w:ascii="標楷體;標楷體a漀..." w:hAnsi="標楷體;標楷體a漀..." w:cs="標楷體;標楷體a漀..." w:eastAsia="標楷體;標楷體a漀..."/>
          <w:b/>
          <w:color w:val="000000"/>
          <w:sz w:val="23"/>
          <w:szCs w:val="23"/>
        </w:rPr>
        <w:t xml:space="preserve"> </w:t>
      </w:r>
      <w:r>
        <w:rPr>
          <w:rFonts w:ascii="標楷體;標楷體a漀..." w:hAnsi="標楷體;標楷體a漀..." w:cs="標楷體;標楷體a漀..." w:eastAsia="標楷體;標楷體a漀..."/>
          <w:b/>
          <w:color w:val="000000"/>
          <w:sz w:val="23"/>
          <w:szCs w:val="23"/>
        </w:rPr>
        <w:t xml:space="preserve">    </w:t>
      </w:r>
    </w:p>
    <w:p>
      <w:pPr>
        <w:pStyle w:val="Default"/>
        <w:rPr>
          <w:rFonts w:ascii="標楷體;標楷體a漀..." w:hAnsi="標楷體;標楷體a漀..." w:eastAsia="標楷體;標楷體a漀..." w:cs="標楷體;標楷體a漀..."/>
          <w:b/>
          <w:b/>
          <w:color w:val="000000"/>
          <w:sz w:val="23"/>
          <w:szCs w:val="23"/>
        </w:rPr>
      </w:pPr>
      <w:r>
        <w:rPr>
          <w:rFonts w:ascii="標楷體;標楷體a漀..." w:hAnsi="標楷體;標楷體a漀..." w:cs="標楷體;標楷體a漀..." w:eastAsia="標楷體;標楷體a漀..."/>
          <w:b/>
          <w:color w:val="000000"/>
          <w:sz w:val="23"/>
          <w:szCs w:val="23"/>
        </w:rPr>
        <w:t>當事人簽名</w:t>
      </w:r>
      <w:r>
        <w:rPr>
          <w:rFonts w:ascii="標楷體;標楷體a漀..." w:hAnsi="標楷體;標楷體a漀..." w:cs="標楷體;標楷體a漀..." w:eastAsia="標楷體;標楷體a漀..."/>
          <w:b/>
          <w:color w:val="000000"/>
          <w:sz w:val="23"/>
          <w:szCs w:val="23"/>
        </w:rPr>
        <w:t xml:space="preserve"> </w:t>
      </w:r>
      <w:r>
        <w:rPr>
          <w:rFonts w:ascii="標楷體;標楷體a漀..." w:hAnsi="標楷體;標楷體a漀..." w:cs="標楷體;標楷體a漀..." w:eastAsia="標楷體;標楷體a漀..."/>
          <w:b/>
          <w:color w:val="000000"/>
          <w:sz w:val="23"/>
          <w:szCs w:val="23"/>
        </w:rPr>
        <w:t xml:space="preserve">                 </w:t>
      </w:r>
      <w:r>
        <w:rPr>
          <w:rFonts w:eastAsia="標楷體;標楷體a漀..." w:cs="標楷體;標楷體a漀..." w:ascii="標楷體;標楷體a漀..." w:hAnsi="標楷體;標楷體a漀..."/>
          <w:b/>
          <w:color w:val="000000"/>
          <w:sz w:val="23"/>
          <w:szCs w:val="23"/>
        </w:rPr>
        <w:t>(</w:t>
      </w:r>
      <w:r>
        <w:rPr>
          <w:rFonts w:ascii="標楷體;標楷體a漀..." w:hAnsi="標楷體;標楷體a漀..." w:cs="標楷體;標楷體a漀..." w:eastAsia="標楷體;標楷體a漀..."/>
          <w:b/>
          <w:color w:val="000000"/>
          <w:sz w:val="23"/>
          <w:szCs w:val="23"/>
        </w:rPr>
        <w:t>請親簽</w:t>
      </w:r>
      <w:r>
        <w:rPr>
          <w:rFonts w:eastAsia="標楷體;標楷體a漀..." w:cs="標楷體;標楷體a漀..." w:ascii="標楷體;標楷體a漀..." w:hAnsi="標楷體;標楷體a漀..."/>
          <w:b/>
          <w:color w:val="000000"/>
          <w:sz w:val="23"/>
          <w:szCs w:val="23"/>
        </w:rPr>
        <w:t>)</w:t>
      </w:r>
      <w:r>
        <w:rPr>
          <w:rFonts w:eastAsia="標楷體;標楷體a漀..." w:cs="標楷體;標楷體a漀..." w:ascii="標楷體;標楷體a漀..." w:hAnsi="標楷體;標楷體a漀..."/>
          <w:b/>
          <w:color w:val="000000"/>
          <w:sz w:val="23"/>
          <w:szCs w:val="23"/>
        </w:rPr>
        <w:t xml:space="preserve">                              </w:t>
      </w:r>
      <w:r>
        <w:rPr>
          <w:rFonts w:ascii="標楷體;標楷體a漀..." w:hAnsi="標楷體;標楷體a漀..." w:cs="標楷體;標楷體a漀..." w:eastAsia="標楷體;標楷體a漀..."/>
          <w:b/>
          <w:color w:val="000000"/>
          <w:sz w:val="23"/>
          <w:szCs w:val="23"/>
        </w:rPr>
        <w:t>年</w:t>
      </w:r>
      <w:r>
        <w:rPr>
          <w:rFonts w:ascii="標楷體;標楷體a漀..." w:hAnsi="標楷體;標楷體a漀..." w:cs="標楷體;標楷體a漀..." w:eastAsia="標楷體;標楷體a漀..."/>
          <w:b/>
          <w:color w:val="000000"/>
          <w:sz w:val="23"/>
          <w:szCs w:val="23"/>
        </w:rPr>
        <w:t xml:space="preserve"> </w:t>
      </w:r>
      <w:r>
        <w:rPr>
          <w:rFonts w:ascii="標楷體;標楷體a漀..." w:hAnsi="標楷體;標楷體a漀..." w:cs="標楷體;標楷體a漀..." w:eastAsia="標楷體;標楷體a漀..."/>
          <w:b/>
          <w:color w:val="000000"/>
          <w:sz w:val="23"/>
          <w:szCs w:val="23"/>
        </w:rPr>
        <w:t xml:space="preserve">  月</w:t>
      </w:r>
      <w:r>
        <w:rPr>
          <w:rFonts w:ascii="標楷體;標楷體a漀..." w:hAnsi="標楷體;標楷體a漀..." w:cs="標楷體;標楷體a漀..." w:eastAsia="標楷體;標楷體a漀..."/>
          <w:b/>
          <w:color w:val="000000"/>
          <w:sz w:val="23"/>
          <w:szCs w:val="23"/>
        </w:rPr>
        <w:t xml:space="preserve"> </w:t>
      </w:r>
      <w:r>
        <w:rPr>
          <w:rFonts w:ascii="標楷體;標楷體a漀..." w:hAnsi="標楷體;標楷體a漀..." w:cs="標楷體;標楷體a漀..." w:eastAsia="標楷體;標楷體a漀..."/>
          <w:b/>
          <w:color w:val="000000"/>
          <w:sz w:val="23"/>
          <w:szCs w:val="23"/>
        </w:rPr>
        <w:t xml:space="preserve"> 日</w:t>
      </w:r>
    </w:p>
    <w:p>
      <w:pPr>
        <w:pStyle w:val="Normal"/>
        <w:spacing w:lineRule="atLeast" w:line="0"/>
        <w:jc w:val="center"/>
        <w:rPr>
          <w:rFonts w:ascii="標楷體;標楷體a漀..." w:hAnsi="標楷體;標楷體a漀..." w:eastAsia="標楷體;標楷體a漀..." w:cs="標楷體;標楷體a漀..."/>
          <w:sz w:val="36"/>
          <w:szCs w:val="36"/>
        </w:rPr>
      </w:pPr>
      <w:r>
        <w:rPr>
          <w:rFonts w:ascii="標楷體;標楷體a漀..." w:hAnsi="標楷體;標楷體a漀..." w:cs="標楷體;標楷體a漀..." w:eastAsia="標楷體;標楷體a漀..."/>
          <w:sz w:val="36"/>
          <w:szCs w:val="36"/>
        </w:rPr>
        <w:t>國立中興大學電機資訊學院院傑出校友成就獎推薦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326"/>
        <w:gridCol w:w="524"/>
        <w:gridCol w:w="879"/>
        <w:gridCol w:w="540"/>
        <w:gridCol w:w="1444"/>
        <w:gridCol w:w="199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被推薦人</w:t>
            </w:r>
          </w:p>
          <w:p>
            <w:pPr>
              <w:pStyle w:val="Normal"/>
              <w:jc w:val="distribut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英文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請貼照片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聯絡電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公</w:t>
            </w:r>
          </w:p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私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傳真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</w:tr>
      <w:tr>
        <w:trPr>
          <w:trHeight w:val="6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出生年月日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a漀..."/>
              </w:rPr>
            </w:pPr>
            <w:r>
              <w:rPr>
                <w:rFonts w:eastAsia="標楷體;標楷體a漀..."/>
              </w:rPr>
            </w:r>
          </w:p>
        </w:tc>
      </w:tr>
      <w:tr>
        <w:trPr>
          <w:trHeight w:val="6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/>
              </w:rPr>
              <w:t>E-mail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a漀..."/>
              </w:rPr>
            </w:pPr>
            <w:r>
              <w:rPr>
                <w:rFonts w:eastAsia="標楷體;標楷體a漀..."/>
              </w:rPr>
            </w:r>
          </w:p>
        </w:tc>
      </w:tr>
      <w:tr>
        <w:trPr>
          <w:trHeight w:val="4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修業年限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起                                          學系</w:t>
            </w:r>
          </w:p>
          <w:p>
            <w:pPr>
              <w:pStyle w:val="Normal"/>
              <w:jc w:val="both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  <w:t xml:space="preserve">  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民國    年    月    於                         畢（肆）業</w:t>
            </w:r>
          </w:p>
          <w:p>
            <w:pPr>
              <w:pStyle w:val="Normal"/>
              <w:jc w:val="both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訖                                        研究所</w:t>
            </w:r>
          </w:p>
        </w:tc>
      </w:tr>
      <w:tr>
        <w:trPr>
          <w:trHeight w:val="6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通訊處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  <w:t>□□□</w:t>
            </w:r>
          </w:p>
        </w:tc>
      </w:tr>
      <w:tr>
        <w:trPr>
          <w:trHeight w:val="6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服務機構</w:t>
            </w:r>
          </w:p>
          <w:p>
            <w:pPr>
              <w:pStyle w:val="Normal"/>
              <w:jc w:val="distribut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職稱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</w:tr>
      <w:tr>
        <w:trPr>
          <w:trHeight w:val="6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最高學歷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</w:tr>
      <w:tr>
        <w:trPr>
          <w:trHeight w:val="15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經歷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a漀..." w:hAnsi="標楷體;標楷體a漀..." w:eastAsia="標楷體;標楷體a漀..." w:cs="標楷體;標楷體a漀..."/>
                <w:color w:val="FF0000"/>
              </w:rPr>
            </w:pPr>
            <w:r>
              <w:rPr>
                <w:rFonts w:ascii="標楷體;標楷體a漀..." w:hAnsi="標楷體;標楷體a漀..." w:cs="標楷體;標楷體a漀..." w:eastAsia="標楷體;標楷體a漀..."/>
                <w:color w:val="FF0000"/>
              </w:rPr>
              <w:t>推薦條件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rFonts w:ascii="標楷體;標楷體a漀..." w:hAnsi="標楷體;標楷體a漀..." w:cs="標楷體;標楷體a漀..." w:eastAsia="標楷體;標楷體a漀..."/>
                <w:color w:val="FF0000"/>
              </w:rPr>
              <w:t>符合下列</w:t>
            </w:r>
            <w:r>
              <w:rPr>
                <w:rFonts w:ascii="標楷體;標楷體a漀..." w:hAnsi="標楷體;標楷體a漀..." w:cs="標楷體;標楷體a漀..." w:eastAsia="標楷體;標楷體a漀..."/>
                <w:color w:val="FF0000"/>
              </w:rPr>
              <w:t>條件之一</w:t>
            </w:r>
            <w:r>
              <w:rPr>
                <w:rFonts w:ascii="標楷體;標楷體a漀..." w:hAnsi="標楷體;標楷體a漀..." w:cs="標楷體;標楷體a漀..." w:eastAsia="標楷體;標楷體a漀..."/>
                <w:color w:val="FF0000"/>
              </w:rPr>
              <w:t>者，得提名為本院院傑出校友候選人</w:t>
            </w:r>
            <w:r>
              <w:rPr>
                <w:rFonts w:ascii="標楷體;標楷體a漀..." w:hAnsi="標楷體;標楷體a漀..." w:cs="標楷體;標楷體a漀..." w:eastAsia="標楷體;標楷體a漀..."/>
                <w:color w:val="FF0000"/>
              </w:rPr>
              <w:t>：</w:t>
            </w:r>
          </w:p>
          <w:p>
            <w:pPr>
              <w:pStyle w:val="Normal"/>
              <w:snapToGrid w:val="false"/>
              <w:ind w:left="233" w:hanging="233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rFonts w:ascii="標楷體;標楷體a漀..." w:hAnsi="標楷體;標楷體a漀..." w:cs="標楷體;標楷體a漀..." w:eastAsia="標楷體;標楷體a漀..."/>
                <w:color w:val="FF0000"/>
              </w:rPr>
              <w:t>（</w:t>
            </w:r>
            <w:r>
              <w:rPr>
                <w:rFonts w:ascii="標楷體;標楷體a漀..." w:hAnsi="標楷體;標楷體a漀..." w:cs="標楷體;標楷體a漀..." w:eastAsia="標楷體;標楷體a漀..."/>
                <w:color w:val="FF0000"/>
              </w:rPr>
              <w:t>一</w:t>
            </w:r>
            <w:r>
              <w:rPr>
                <w:rFonts w:ascii="標楷體;標楷體a漀..." w:hAnsi="標楷體;標楷體a漀..." w:cs="標楷體;標楷體a漀..." w:eastAsia="標楷體;標楷體a漀..."/>
                <w:color w:val="FF0000"/>
              </w:rPr>
              <w:t>）學術研究、創造發明獲具體殊榮者。</w:t>
            </w:r>
          </w:p>
          <w:p>
            <w:pPr>
              <w:pStyle w:val="Normal"/>
              <w:snapToGrid w:val="false"/>
              <w:ind w:left="233" w:hanging="233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rFonts w:ascii="標楷體;標楷體a漀..." w:hAnsi="標楷體;標楷體a漀..." w:cs="標楷體;標楷體a漀..." w:eastAsia="標楷體;標楷體a漀..."/>
                <w:color w:val="FF0000"/>
              </w:rPr>
              <w:t>（</w:t>
            </w:r>
            <w:r>
              <w:rPr>
                <w:rFonts w:ascii="標楷體;標楷體a漀..." w:hAnsi="標楷體;標楷體a漀..." w:cs="標楷體;標楷體a漀..." w:eastAsia="標楷體;標楷體a漀..."/>
                <w:color w:val="FF0000"/>
              </w:rPr>
              <w:t>二</w:t>
            </w:r>
            <w:r>
              <w:rPr>
                <w:rFonts w:ascii="標楷體;標楷體a漀..." w:hAnsi="標楷體;標楷體a漀..." w:cs="標楷體;標楷體a漀..." w:eastAsia="標楷體;標楷體a漀..."/>
                <w:color w:val="FF0000"/>
              </w:rPr>
              <w:t>）經營企業有傑出成就者。</w:t>
            </w:r>
          </w:p>
          <w:p>
            <w:pPr>
              <w:pStyle w:val="Normal"/>
              <w:snapToGrid w:val="false"/>
              <w:ind w:left="233" w:hanging="233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rFonts w:ascii="標楷體;標楷體a漀..." w:hAnsi="標楷體;標楷體a漀..." w:cs="標楷體;標楷體a漀..." w:eastAsia="標楷體;標楷體a漀..."/>
                <w:color w:val="FF0000"/>
              </w:rPr>
              <w:t>（</w:t>
            </w:r>
            <w:r>
              <w:rPr>
                <w:rFonts w:ascii="標楷體;標楷體a漀..." w:hAnsi="標楷體;標楷體a漀..." w:cs="標楷體;標楷體a漀..." w:eastAsia="標楷體;標楷體a漀..."/>
                <w:color w:val="FF0000"/>
              </w:rPr>
              <w:t>三</w:t>
            </w:r>
            <w:r>
              <w:rPr>
                <w:rFonts w:ascii="標楷體;標楷體a漀..." w:hAnsi="標楷體;標楷體a漀..." w:cs="標楷體;標楷體a漀..." w:eastAsia="標楷體;標楷體a漀..."/>
                <w:color w:val="FF0000"/>
              </w:rPr>
              <w:t>）熱心社會公益、服務國家、造福人群，</w:t>
            </w:r>
            <w:r>
              <w:rPr>
                <w:rFonts w:ascii="標楷體;標楷體a漀..." w:hAnsi="標楷體;標楷體a漀..." w:cs="標楷體;標楷體a漀..." w:eastAsia="標楷體;標楷體a漀..."/>
                <w:color w:val="FF0000"/>
              </w:rPr>
              <w:t>卓</w:t>
            </w:r>
            <w:r>
              <w:rPr>
                <w:rFonts w:ascii="標楷體;標楷體a漀..." w:hAnsi="標楷體;標楷體a漀..." w:cs="標楷體;標楷體a漀..." w:eastAsia="標楷體;標楷體a漀..."/>
                <w:color w:val="FF0000"/>
              </w:rPr>
              <w:t>有貢獻</w:t>
            </w:r>
            <w:r>
              <w:rPr>
                <w:rFonts w:ascii="標楷體;標楷體a漀..." w:hAnsi="標楷體;標楷體a漀..." w:cs="標楷體;標楷體a漀..." w:eastAsia="標楷體;標楷體a漀..."/>
                <w:color w:val="FF0000"/>
              </w:rPr>
              <w:t>者</w:t>
            </w:r>
            <w:r>
              <w:rPr>
                <w:rFonts w:ascii="標楷體;標楷體a漀..." w:hAnsi="標楷體;標楷體a漀..." w:cs="標楷體;標楷體a漀..." w:eastAsia="標楷體;標楷體a漀..."/>
                <w:color w:val="FF0000"/>
              </w:rPr>
              <w:t>。</w:t>
            </w:r>
          </w:p>
          <w:p>
            <w:pPr>
              <w:pStyle w:val="Normal"/>
              <w:snapToGrid w:val="false"/>
              <w:ind w:left="233" w:hanging="233"/>
              <w:jc w:val="both"/>
              <w:rPr>
                <w:rFonts w:ascii="標楷體;標楷體a漀..." w:hAnsi="標楷體;標楷體a漀..." w:eastAsia="標楷體;標楷體a漀..." w:cs="標楷體;標楷體a漀...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rFonts w:ascii="標楷體;標楷體a漀..." w:hAnsi="標楷體;標楷體a漀..." w:cs="標楷體;標楷體a漀..." w:eastAsia="標楷體;標楷體a漀..."/>
                <w:color w:val="FF0000"/>
              </w:rPr>
              <w:t>（</w:t>
            </w:r>
            <w:r>
              <w:rPr>
                <w:rFonts w:ascii="標楷體;標楷體a漀..." w:hAnsi="標楷體;標楷體a漀..." w:cs="標楷體;標楷體a漀..." w:eastAsia="標楷體;標楷體a漀..."/>
                <w:color w:val="FF0000"/>
              </w:rPr>
              <w:t>四</w:t>
            </w:r>
            <w:r>
              <w:rPr>
                <w:rFonts w:ascii="標楷體;標楷體a漀..." w:hAnsi="標楷體;標楷體a漀..." w:cs="標楷體;標楷體a漀..." w:eastAsia="標楷體;標楷體a漀..."/>
                <w:color w:val="FF0000"/>
              </w:rPr>
              <w:t>）行誼、聲望、品德或其他優良事蹟足為表率者。</w:t>
            </w:r>
          </w:p>
        </w:tc>
      </w:tr>
      <w:tr>
        <w:trPr>
          <w:trHeight w:val="34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傑出成就</w:t>
            </w:r>
          </w:p>
          <w:p>
            <w:pPr>
              <w:pStyle w:val="Normal"/>
              <w:jc w:val="distribut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事蹟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（</w:t>
            </w:r>
            <w:r>
              <w:rPr>
                <w:rFonts w:ascii="標楷體;標楷體a漀..." w:hAnsi="標楷體;標楷體a漀..." w:cs="標楷體;標楷體a漀..." w:eastAsia="標楷體;標楷體a漀..."/>
                <w:spacing w:val="20"/>
                <w:sz w:val="22"/>
              </w:rPr>
              <w:t>如不敷填寫，請用另紙書寫附後。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推薦方式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  <w:t>□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院長提名。</w:t>
            </w:r>
          </w:p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  <w:t>□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副院長提名。</w:t>
            </w:r>
          </w:p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  <w:t>□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各系</w:t>
            </w:r>
            <w:r>
              <w:rPr>
                <w:rFonts w:eastAsia="標楷體;標楷體a漀..." w:cs="標楷體;標楷體a漀..." w:ascii="標楷體;標楷體a漀..." w:hAnsi="標楷體;標楷體a漀..."/>
              </w:rPr>
              <w:t>(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所</w:t>
            </w:r>
            <w:r>
              <w:rPr>
                <w:rFonts w:eastAsia="標楷體;標楷體a漀..." w:cs="標楷體;標楷體a漀..." w:ascii="標楷體;標楷體a漀..." w:hAnsi="標楷體;標楷體a漀..."/>
              </w:rPr>
              <w:t>)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相關會議決議。</w:t>
            </w:r>
            <w:r>
              <w:rPr>
                <w:rFonts w:eastAsia="標楷體;標楷體a漀..." w:cs="標楷體;標楷體a漀..." w:ascii="標楷體;標楷體a漀..." w:hAnsi="標楷體;標楷體a漀..."/>
              </w:rPr>
              <w:t>(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請附會議紀錄</w:t>
            </w:r>
            <w:r>
              <w:rPr>
                <w:rFonts w:eastAsia="標楷體;標楷體a漀..." w:cs="標楷體;標楷體a漀..." w:ascii="標楷體;標楷體a漀..." w:hAnsi="標楷體;標楷體a漀...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推薦單位主管簽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聯絡人</w:t>
            </w:r>
          </w:p>
          <w:p>
            <w:pPr>
              <w:pStyle w:val="Normal"/>
              <w:jc w:val="distribut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及電話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</w:tr>
    </w:tbl>
    <w:p>
      <w:pPr>
        <w:pStyle w:val="Normal"/>
        <w:jc w:val="center"/>
        <w:rPr>
          <w:rFonts w:ascii="標楷體;標楷體a漀..." w:hAnsi="標楷體;標楷體a漀..." w:eastAsia="標楷體;標楷體a漀..." w:cs="標楷體;標楷體a漀..."/>
          <w:sz w:val="36"/>
          <w:szCs w:val="36"/>
        </w:rPr>
      </w:pPr>
      <w:r>
        <w:rPr>
          <w:rFonts w:eastAsia="標楷體;標楷體a漀..." w:cs="標楷體;標楷體a漀..." w:ascii="標楷體;標楷體a漀..." w:hAnsi="標楷體;標楷體a漀..."/>
          <w:sz w:val="36"/>
          <w:szCs w:val="36"/>
        </w:rPr>
      </w:r>
    </w:p>
    <w:sectPr>
      <w:type w:val="nextPage"/>
      <w:pgSz w:w="11906" w:h="16838"/>
      <w:pgMar w:left="1440" w:right="924" w:gutter="0" w:header="0" w:top="902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標楷體a漀...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i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標楷體a漀..." w:hAnsi="標楷體;標楷體a漀..." w:eastAsia="標楷體;標楷體a漀..." w:cs="Times New Roman;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..;新細明體" w:hAnsi="標楷體i....;新細明體" w:eastAsia="標楷體i....;新細明體" w:cs="標楷體i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4:00Z</dcterms:created>
  <dc:creator>nchu</dc:creator>
  <dc:description/>
  <cp:keywords/>
  <dc:language>en-US</dc:language>
  <cp:lastModifiedBy>User</cp:lastModifiedBy>
  <cp:lastPrinted>2011-11-02T11:02:00Z</cp:lastPrinted>
  <dcterms:modified xsi:type="dcterms:W3CDTF">2025-09-16T03:54:00Z</dcterms:modified>
  <cp:revision>7</cp:revision>
  <dc:subject/>
  <dc:title>國立中興大學傑出校友選拔辦法</dc:title>
</cp:coreProperties>
</file>